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Burmistrz Miasta i Gminy Grodzisk Mazowiecki </w:t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447"/>
        <w:gridCol w:w="2513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ykształcen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iejsce zamieszkania przynależność i popar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Liczba głos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20"/>
                <w:szCs w:val="20"/>
              </w:rPr>
              <w:t>Benedykciński Grzegorz Jó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Grodzisk Mazowiecki, zgłoszony przez KWW ZIEMIA GRODZISKA, członek Polskiego Stronnictwa Lu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7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Radni Rady Miejskiej w Grodzisku Mazowieckim </w:t>
      </w:r>
    </w:p>
    <w:p>
      <w:pPr>
        <w:pStyle w:val="Normal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36"/>
        <w:gridCol w:w="2484"/>
        <w:gridCol w:w="90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li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a liśc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okręg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zwisko i im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łosów ważnych oddanych na kandy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% głosów waż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Benedykciński Grzegorz Józ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,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Biegała Joanna Be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,9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Czarnecki Ma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,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Gajowniczek Mirosław Ekspedy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,6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Galiński Piotr Stani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3,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Grabowska Maria Jol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,8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Ignasiak Roman Mac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,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Kapuściak Aleksandr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,8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Kowalczyk Krzyszt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,5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Mrówka Katarzyna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,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Pietruczuk Stanisław Franci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,8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Pytlińska Alicja Elżbi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,3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Redel Jarosław Jer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,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Rytelewska Paulina Dor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,5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mołuch Wacław Rysz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,6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Suchożebrski Tomasz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,4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Śliwińska Wiesława Z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,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Tuszyńska Agn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,0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Tuszyński Henryk Eugen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,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Walczyk Graż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,1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8"/>
                <w:szCs w:val="18"/>
              </w:rPr>
              <w:t>Wróblewska Joan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2,27%</w:t>
            </w:r>
          </w:p>
        </w:tc>
      </w:tr>
    </w:tbl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58:00Z</dcterms:created>
  <dc:creator>Elżbieta Tryburcy</dc:creator>
  <dc:description/>
  <dc:language>en-US</dc:language>
  <cp:lastModifiedBy>Elżbieta Tryburcy</cp:lastModifiedBy>
  <dcterms:modified xsi:type="dcterms:W3CDTF">2006-11-21T10:58:00Z</dcterms:modified>
  <cp:revision>2</cp:revision>
  <dc:subject/>
  <dc:title>Burmistrz Miasta i Gminy Grodzisk Mazowiecki </dc:title>
</cp:coreProperties>
</file>